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ЗАМЕСТИТЕЛЯ ГЛАВЫ АДМИНИСТРАЦИИ СЕЛЬСКОГО ПОСЕЛЕНИЯ НЕКРАСОВО, РАМЕШКОВСКОГО РАЙОНА ТВЕРСКОЙ ОБЛАСТИ и ЕЕ СУПРУГА ЗА ПЕРИОД С 01.01.2016 ПО 31.12.2016</w:t>
      </w:r>
    </w:p>
    <w:p>
      <w:pPr>
        <w:pStyle w:val="Normal"/>
        <w:spacing w:before="0" w:after="0"/>
        <w:jc w:val="center"/>
        <w:rPr>
          <w:rFonts w:ascii="Times New Roman" w:hAnsi="Times New Roman" w:eastAsia="BatangChe" w:cs="Times New Roman"/>
          <w:b/>
          <w:b/>
          <w:sz w:val="20"/>
          <w:szCs w:val="20"/>
        </w:rPr>
      </w:pPr>
      <w:r>
        <w:rPr>
          <w:rFonts w:eastAsia="BatangChe"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52"/>
        <w:gridCol w:w="990"/>
        <w:gridCol w:w="4124"/>
        <w:gridCol w:w="4056"/>
        <w:gridCol w:w="2487"/>
      </w:tblGrid>
      <w:tr>
        <w:trPr>
          <w:trHeight w:val="23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5435</wp:posOffset>
                      </wp:positionV>
                      <wp:extent cx="267144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5875</wp:posOffset>
                      </wp:positionV>
                      <wp:extent cx="635" cy="1073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635" cy="1153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1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кта                   площадь</w:t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движ-ти,                                        страна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ид                            (кв.м.)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3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ствен-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620</wp:posOffset>
                      </wp:positionV>
                      <wp:extent cx="63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620</wp:posOffset>
                      </wp:positionV>
                      <wp:extent cx="635" cy="1068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7620" cy="843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3495</wp:posOffset>
                      </wp:positionV>
                      <wp:extent cx="7620" cy="283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находящихся 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0655</wp:posOffset>
                      </wp:positionV>
                      <wp:extent cx="2520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655</wp:posOffset>
                      </wp:positionV>
                      <wp:extent cx="7620" cy="1264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44780</wp:posOffset>
                      </wp:positionV>
                      <wp:extent cx="635" cy="1223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4780</wp:posOffset>
                      </wp:positionV>
                      <wp:extent cx="15240" cy="3186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44" w:leader="none"/>
                <w:tab w:val="left" w:pos="2241" w:leader="none"/>
                <w:tab w:val="left" w:pos="24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               площадь</w:t>
              <w:tab/>
              <w:t xml:space="preserve">       страна   </w:t>
              <w:tab/>
              <w:t xml:space="preserve">          объекта                               располож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593725</wp:posOffset>
                      </wp:positionV>
                      <wp:extent cx="635" cy="2663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4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недвиж.</w:t>
              <w:tab/>
              <w:t>(кв.м.)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средств  на праве собственност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25" w:leader="none"/>
                <w:tab w:val="left" w:pos="3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4</w:t>
              <w:tab/>
              <w:t xml:space="preserve">          5</w:t>
              <w:tab/>
              <w:t xml:space="preserve">  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25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7620" cy="2211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7                  8</w:t>
              <w:tab/>
              <w:t xml:space="preserve">      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3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д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0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69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  <w:tab/>
              <w:t xml:space="preserve">                       81,0      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12700</wp:posOffset>
                      </wp:positionV>
                      <wp:extent cx="635" cy="636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  <w:tab/>
              <w:t xml:space="preserve">                   3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65405</wp:posOffset>
                      </wp:positionV>
                      <wp:extent cx="635" cy="1074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0</wp:posOffset>
                      </wp:positionV>
                      <wp:extent cx="635" cy="8724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  <w:tab/>
              <w:t xml:space="preserve">                       81,0       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                     нет</w:t>
              <w:tab/>
              <w:t>нет</w:t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  <w:tab/>
              <w:t xml:space="preserve">                      нет                      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главы сельского поселения Некрасово  и ее несовершеннолетнего ребен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983"/>
        <w:gridCol w:w="2126"/>
        <w:gridCol w:w="1985"/>
        <w:gridCol w:w="1984"/>
        <w:gridCol w:w="1418"/>
        <w:gridCol w:w="1984"/>
        <w:gridCol w:w="1276"/>
      </w:tblGrid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Болдырев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Вер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Болдырев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лександр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иколаевич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главы администрации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Некрасово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color w:val="000000"/>
              </w:rPr>
            </w:pPr>
            <w:r>
              <w:rPr/>
              <w:t>НЕТ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36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Болдырев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Style16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Болдырев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лександр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главы 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Некрасово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9:00Z</dcterms:created>
  <dc:creator>1</dc:creator>
  <dc:description/>
  <dc:language>en-US</dc:language>
  <cp:lastModifiedBy>Приемная</cp:lastModifiedBy>
  <dcterms:modified xsi:type="dcterms:W3CDTF">2017-05-26T13:49:00Z</dcterms:modified>
  <cp:revision>2</cp:revision>
  <dc:subject/>
  <dc:title/>
</cp:coreProperties>
</file>